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新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学生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办理程序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一步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以学院（部）为单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由新生年级辅导员带领学生代表，至教务部领取《学生证发放签名单》、空白学生证和校徽。</w:t>
      </w:r>
    </w:p>
    <w:p>
      <w:pPr>
        <w:pStyle w:val="Normal"/>
        <w:widowControl/>
        <w:spacing w:lineRule="auto" w:line="360" w:before="280" w:after="280"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请注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只有《学生证发放签名单》中的学生才能领取学生证和校徽。《学生证发放签名单》仅为已报到入学且入学体检合格的学生。入学体检缺检的学生不在其中，应及时到校医院补检；正式录取的港澳台本科生的体检合格证明可持有效的“中华人民共和国出入境检验检疫境外人员体格检查记录验证证明”复印件与校医院联系，否则需到校医院体检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二步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学院（部）组织学生认真核实学生证发放签名单中的相关信息并签名。学生逐一签名后，学院方可为学生发放学生证和校徽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三步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本人用黑色水笔，据实、正确填写学生证上的学生信息（不得涂改），并贴好近期一寸免冠照片。同时，请学院安排班干部据《学生证发放签名单》中的相关信息，检查学生证是否填写正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注意：需乘坐火车往返学校和家庭所在地的同学，请严格按照下发签名单上的家庭地址填写乘车区间，没有直达车站的可填写离家最近的火车站名，不乘火车的不填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四步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（部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以班级或年级为单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派新生学生代表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持已签名的《学生证发放签名单》和按学号从小到大排好顺的学生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到教务部逐一核对学生证、办理火车优惠卡、粘贴注册条码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五步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进行完毕，持教务部开具的盖章证明和学生证，以班级或年级为单位，到校长办公室（校本部钟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加盖学校公章（未贴注册条码的学生证不可盖章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2:00Z</dcterms:created>
  <dc:creator>蒲曼莉(pumanli)</dc:creator>
  <dc:description/>
  <cp:keywords/>
  <dc:language>en-US</dc:language>
  <cp:lastModifiedBy>蒲曼莉(pumanli)</cp:lastModifiedBy>
  <cp:lastPrinted>2011-01-05T18:44:00Z</cp:lastPrinted>
  <dcterms:modified xsi:type="dcterms:W3CDTF">2013-07-26T02:14:00Z</dcterms:modified>
  <cp:revision>4</cp:revision>
  <dc:subject/>
  <dc:title>本科生学生证发放程序</dc:title>
</cp:coreProperties>
</file>