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3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本科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sz w:val="44"/>
          <w:szCs w:val="44"/>
        </w:rPr>
        <w:t>赴国（境）外大学交流学习的课程认定及学分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转换管理办法（试行）》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bookmarkStart w:id="6" w:name="Content"/>
      <w:bookmarkEnd w:id="6"/>
      <w:r>
        <w:rPr>
          <w:rFonts w:ascii="仿宋_GB2312" w:hAnsi="仿宋_GB2312" w:cs="黑体;SimHei" w:eastAsia="仿宋_GB2312"/>
          <w:kern w:val="0"/>
          <w:sz w:val="32"/>
          <w:szCs w:val="32"/>
        </w:rPr>
        <w:t>《苏州大学本科生赴国（境）外大学交流学习的课程认定及学分转换管理办法（试行）》业经学校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第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次校长办公会讨论通过，现印发给你们，请遵照执行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6420</wp:posOffset>
            </wp:positionH>
            <wp:positionV relativeFrom="page">
              <wp:posOffset>772985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大学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大学本科生赴国（境）外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交流学习的课程认定及学分转换管理办法</w:t>
      </w:r>
      <w:r>
        <w:rPr>
          <w:rFonts w:ascii="楷体_GB2312" w:hAnsi="楷体_GB2312" w:cs="宋体;SimSun" w:eastAsia="楷体_GB2312"/>
          <w:b/>
          <w:sz w:val="44"/>
          <w:szCs w:val="44"/>
        </w:rPr>
        <w:t>（试行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学校本科生在国（境）外大学交流学习期间所修课程的管理，规范课程认定及学分转换的程序，进一步提高学校本科教育的国际化水平，现根据学校的具体情况，特制定本办法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课程认定和学分转换的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．参加校际合作的国（境）外交流项目，学生所修课程学分和成绩按照合作协议予以认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．参加学院（部）派出的国（境）外交流项目，经教务部、国际合作交流处批准、备案，学生所修课程学分和成绩按照合作协议予以认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．就读期间自行申请赴教育部认可的国（境）外大学交流学习的学生，并按照《苏州大学普通高等教育本科生学籍管理条例（修订稿）》（苏大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号）有关规定保留苏州大学学籍者，其所修课程学分和成绩学校予以认定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程认定和学分转换的基本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国（境）外大学或其中某学科（专业）学术声誉（课程水平）、学术地位与苏州大学相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国（境）外大学课程符合学校各学院（部）教学计划对学生培养的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课程学分转换参照学校学分与学时对应关系，国（境）外所修课程学时应不少于拟转换苏州大学课程学时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课程成绩和等级评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当国（境）外大学的成绩以百分制方式计算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如拟转换的苏州大学课程为公共体育类、思想政治类、军事类、职业生涯规划类、全校性公共选修类课程，则根据《苏州大学普通高等教育本科生学籍管理条例（修订稿）》（苏大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号）中有关百分制成绩与等级之间的对应关系直接记录等级，且该课程的成绩不计入全部课程平均学分绩点（</w:t>
      </w:r>
      <w:r>
        <w:rPr>
          <w:rFonts w:eastAsia="仿宋_GB2312" w:ascii="仿宋_GB2312" w:hAnsi="仿宋_GB2312"/>
          <w:sz w:val="32"/>
          <w:szCs w:val="32"/>
        </w:rPr>
        <w:t>G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如拟转换的苏州大学课程为除上述课程以外其它类别课程，则学生的课程成绩直接以百分制方式录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当国（境）外大学的成绩以等级制方式计算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如拟转换的苏州大学课程为公共体育类、思想政治类、军事类、职业生涯规划类、全校性公共选修类课程，则直接记录等级，且该课程的成绩不计入全部课程平均学分绩点（</w:t>
      </w:r>
      <w:r>
        <w:rPr>
          <w:rFonts w:eastAsia="仿宋_GB2312" w:ascii="仿宋_GB2312" w:hAnsi="仿宋_GB2312"/>
          <w:sz w:val="32"/>
          <w:szCs w:val="32"/>
        </w:rPr>
        <w:t>G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如拟转换的苏州大学课程为除上述课程以外的其它类别课程，则根据以下对应关系换算成绩，以百分制方式录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当对方成绩评定标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五个等级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:90,B:80,C:70,D:60,F</w:t>
      </w:r>
      <w:r>
        <w:rPr>
          <w:rFonts w:ascii="仿宋_GB2312" w:hAnsi="仿宋_GB2312" w:eastAsia="仿宋_GB2312"/>
          <w:sz w:val="32"/>
          <w:szCs w:val="32"/>
        </w:rPr>
        <w:t>：不可认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当对方成绩评定标准为</w:t>
      </w:r>
      <w:r>
        <w:rPr>
          <w:rFonts w:eastAsia="仿宋_GB2312" w:ascii="仿宋_GB2312" w:hAnsi="仿宋_GB2312"/>
          <w:sz w:val="32"/>
          <w:szCs w:val="32"/>
        </w:rPr>
        <w:t>A+/A/A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+/B/B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+/C/C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+/D/D-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+:93,A:90;A-:87;B+:83,B:80,B-:77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C+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:70,C-67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D+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D:60,D-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0;F</w:t>
      </w:r>
      <w:r>
        <w:rPr>
          <w:rFonts w:ascii="仿宋_GB2312" w:hAnsi="仿宋_GB2312" w:eastAsia="仿宋_GB2312"/>
          <w:sz w:val="32"/>
          <w:szCs w:val="32"/>
        </w:rPr>
        <w:t>：不可认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当对方成绩评定标准为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：不可认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当对方成绩评定标准为其它等级时，由教务部参照交流学校标准认定课程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当国（境）外大学的成绩以其它方式计算时，由教务部参照交流学校标准认定课程成绩和等级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课程认定和学分转换的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 xml:space="preserve">学生申请赴国（境）外大学学习之前，应充分了解国（境）外大学的课程设置，并对照教学计划，妥善安排自己的学习，书面提交学习计划，报所在学院（部）批准备案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学生在国（境）外应参照学习计划选修课程，并尽可能多选课程；在国（境）外学习期间，如遇选课问题，应及时与学院（部）、教务部联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生在国（境）外学习期满，应尽快登陆苏州大学“学生园地”填写《苏州大学本科生赴国（境）外大学交流学习的课程认定及学分转换表》（以下简称“转换表”），并将此表格和国（境）外大学成绩单原件和课程介绍、学时证明等材料报学院（部）审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教务部对学生提交的“转换表”及相关材料进行复审并完成成绩录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课程认定及学分转换完成后，“转换表”及国（境）外大学成绩单原件由学生所在学院（部）存档，最后并入学籍档案。复印件由教务部保存并备案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中外合作办学项目学生课程认定及学分转换参照此办法执行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本办法自发文之日起实施，由教务部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4544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苏州大学教务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      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  <w:bookmarkStart w:id="9" w:name="抄送"/>
      <w:bookmarkStart w:id="10" w:name="主题词"/>
      <w:bookmarkEnd w:id="9"/>
      <w:bookmarkEnd w:id="10"/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1" w:name="OLE_LINK2"/>
    <w:bookmarkStart w:id="12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1"/>
    <w:bookmarkEnd w:id="12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8:00Z</dcterms:created>
  <dc:creator>admin</dc:creator>
  <dc:description/>
  <cp:keywords/>
  <dc:language>en-US</dc:language>
  <cp:lastModifiedBy>娄重光(chglou)</cp:lastModifiedBy>
  <dcterms:modified xsi:type="dcterms:W3CDTF">2013-12-27T06:18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01E8B01-358E-4F03-BFA6-D27473F5CA91}">
    <vt:lpwstr>{501E8B01-358E-4F03-BFA6-D27473F5CA91}</vt:lpwstr>
  </property>
</Properties>
</file>