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电路制作工艺与功能测试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366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65160"/>
                          <a:chOff x="0" y="0"/>
                          <a:chExt cx="32004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736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版图设计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18872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版图制作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8044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焊接技术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180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功能测试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86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刻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4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1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绿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228600" cy="693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544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88.6pt" coordorigin="0,0" coordsize="5040,5772">
                <v:rect id="shape_0" stroked="f" o:allowincell="f" style="position:absolute;left:0;top:0;width:503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465;top:468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版图设计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5;top:1872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版图制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;top:3276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焊接技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;top:4680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功能测试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55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刻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2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49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绿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40;top:1716;width:359;height:10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fuchsia" stroked="t" o:allowincell="f" style="position:absolute;left:1620;top:1248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620;top:2652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620;top:4056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培训时间：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课时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训费：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即日起，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人开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点：苏州大学校本部（干将东路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</w:rPr>
        <w:t>号博习楼</w:t>
      </w:r>
      <w:r>
        <w:rPr>
          <w:b/>
          <w:sz w:val="28"/>
          <w:szCs w:val="28"/>
        </w:rPr>
        <w:t>315</w:t>
      </w:r>
      <w:r>
        <w:rPr>
          <w:b/>
          <w:sz w:val="28"/>
          <w:szCs w:val="28"/>
        </w:rPr>
        <w:t>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0512-6787</w:t>
      </w:r>
      <w:r>
        <w:rPr>
          <w:b/>
          <w:sz w:val="28"/>
          <w:szCs w:val="28"/>
        </w:rPr>
        <w:t>125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老师</w:t>
      </w:r>
    </w:p>
    <w:p>
      <w:pPr>
        <w:pStyle w:val="Normal"/>
        <w:rPr/>
      </w:pPr>
      <w:r>
        <w:rPr>
          <w:b/>
          <w:sz w:val="24"/>
        </w:rPr>
        <w:t>考核合格，由苏州市电子学会颁发《电路制作工艺与功能测试技术工程师》证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电路设计与开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455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56880"/>
                          <a:chOff x="0" y="0"/>
                          <a:chExt cx="2857680" cy="45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7360"/>
                            <a:ext cx="23335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常用电路仿真技术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188720"/>
                            <a:ext cx="22953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常用模拟模块测试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8044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常用数字模块测试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180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常用传感电路及测试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236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544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352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电路调试技术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6716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358.8pt" coordorigin="0,0" coordsize="4500,7176">
                <v:rect id="shape_0" stroked="f" o:allowincell="f" style="position:absolute;left:0;top:0;width:449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465;top:468;width:3674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常用电路仿真技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5;top:1872;width:3614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常用模拟模块测试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;top:3276;width:35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常用数字模块测试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;top:4680;width:35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常用传感电路及测试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60;top:1248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60;top:2652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60;top:4056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;top:6084;width:35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电路调试技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60;top:5460;width:359;height:623;mso-wrap-style:none;v-text-anchor:middle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培训费：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即日起，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人开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点：苏州大学校本部（干将东路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</w:rPr>
        <w:t>号博习楼</w:t>
      </w:r>
      <w:r>
        <w:rPr>
          <w:b/>
          <w:sz w:val="28"/>
          <w:szCs w:val="28"/>
        </w:rPr>
        <w:t>315</w:t>
      </w:r>
      <w:r>
        <w:rPr>
          <w:b/>
          <w:sz w:val="28"/>
          <w:szCs w:val="28"/>
        </w:rPr>
        <w:t>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0512-6787</w:t>
      </w:r>
      <w:r>
        <w:rPr>
          <w:b/>
          <w:sz w:val="28"/>
          <w:szCs w:val="28"/>
        </w:rPr>
        <w:t>125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老师</w:t>
      </w:r>
    </w:p>
    <w:p>
      <w:pPr>
        <w:pStyle w:val="Normal"/>
        <w:rPr/>
      </w:pPr>
      <w:r>
        <w:rPr>
          <w:b/>
          <w:sz w:val="24"/>
        </w:rPr>
        <w:t>考核合格，由苏州市电子学会颁发《电路制作工艺与功能测试技术工程师》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29:00Z</dcterms:created>
  <dc:creator>刘苏钢</dc:creator>
  <dc:description/>
  <cp:keywords/>
  <dc:language>en-US</dc:language>
  <cp:lastModifiedBy>马国平</cp:lastModifiedBy>
  <cp:lastPrinted>2013-01-15T10:28:00Z</cp:lastPrinted>
  <dcterms:modified xsi:type="dcterms:W3CDTF">2017-09-20T02:51:00Z</dcterms:modified>
  <cp:revision>5</cp:revision>
  <dc:subject/>
  <dc:title>1、</dc:title>
</cp:coreProperties>
</file>