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面向</w:t>
      </w:r>
      <w:r>
        <w:rPr>
          <w:rFonts w:cs="宋体;SimSun"/>
          <w:b/>
          <w:sz w:val="32"/>
          <w:szCs w:val="32"/>
        </w:rPr>
        <w:t>5G</w:t>
      </w:r>
      <w:r>
        <w:rPr>
          <w:rFonts w:cs="宋体;SimSun"/>
          <w:b/>
          <w:sz w:val="32"/>
          <w:szCs w:val="32"/>
        </w:rPr>
        <w:t>的射频部件设计与测试技术专题培训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4869180" cy="382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4751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课程模块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内容提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计划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射频与微波基础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展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磁场核心知识回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传输线理论及其工程意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微波网络参数理论及其工程意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极化、色散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等专用名词讨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毫米波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射频部件测试技术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射频部件设计与测试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射频测试仪器展示与介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矢量网络分析仪原理与使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件性能自动测试系统的设计案例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后期数据处理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0.9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4751"/>
                        <w:gridCol w:w="720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课程模块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内容提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计划课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射频与微波基础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展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电磁场核心知识回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传输线理论及其工程意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微波网络参数理论及其工程意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极化、色散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等专用名词讨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5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毫米波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射频部件测试技术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射频部件设计与测试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2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射频测试仪器展示与介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3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矢量网络分析仪原理与使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件性能自动测试系统的设计案例分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后期数据处理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培训时间：</w:t>
      </w:r>
      <w:r>
        <w:rPr>
          <w:sz w:val="24"/>
          <w:szCs w:val="24"/>
        </w:rPr>
        <w:t>52</w:t>
      </w:r>
      <w:r>
        <w:rPr>
          <w:sz w:val="24"/>
          <w:szCs w:val="24"/>
        </w:rPr>
        <w:t>课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培训费：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时间：即日起，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开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地点：苏州大学校本部（干将东路</w:t>
      </w:r>
      <w:r>
        <w:rPr>
          <w:sz w:val="24"/>
          <w:szCs w:val="24"/>
        </w:rPr>
        <w:t>330</w:t>
      </w:r>
      <w:r>
        <w:rPr>
          <w:sz w:val="24"/>
          <w:szCs w:val="24"/>
        </w:rPr>
        <w:t>号博习楼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512-6787</w:t>
      </w:r>
      <w:r>
        <w:rPr>
          <w:sz w:val="24"/>
          <w:szCs w:val="24"/>
        </w:rPr>
        <w:t>1259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马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核合格，由苏州市电子学会颁发《电路制作工艺与功能测试技术工程师》证书</w:t>
      </w:r>
    </w:p>
    <w:p>
      <w:pPr>
        <w:pStyle w:val="Normal"/>
        <w:ind w:left="4725" w:hanging="472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35:00Z</dcterms:created>
  <dc:creator>helloworld</dc:creator>
  <dc:description/>
  <cp:keywords/>
  <dc:language>en-US</dc:language>
  <cp:lastModifiedBy>马国平</cp:lastModifiedBy>
  <dcterms:modified xsi:type="dcterms:W3CDTF">2017-09-20T03:03:00Z</dcterms:modified>
  <cp:revision>6</cp:revision>
  <dc:subject/>
  <dc:title>复杂高速电路设计及PCB制造与测试技术专题培训</dc:title>
</cp:coreProperties>
</file>