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苏州大学电子信息学院本科生校外实习</w:t>
      </w:r>
      <w:r>
        <w:rPr/>
        <w:t>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"/>
        <w:gridCol w:w="933"/>
        <w:gridCol w:w="1093"/>
        <w:gridCol w:w="1428"/>
        <w:gridCol w:w="702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将自觉遵守国家的有关法律和实习单位的有关规章制度，同时遵守学校及学院有关学生管理规定。同时保证自身在校外的安全，如出现问题，由本人承担相关责任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</w:t>
            </w: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请注明具体实习内容及时间安排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习单位联系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（副）主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华文行楷" w:hAnsi="华文行楷" w:eastAsia="华文行楷"/>
          <w:sz w:val="24"/>
        </w:rPr>
        <w:t>特别提示：申请表复印件交辅导员备存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13:00Z</dcterms:created>
  <dc:creator>实验室</dc:creator>
  <dc:description/>
  <cp:keywords/>
  <dc:language>en-US</dc:language>
  <cp:lastModifiedBy>lenovo</cp:lastModifiedBy>
  <cp:lastPrinted>2014-09-15T17:37:00Z</cp:lastPrinted>
  <dcterms:modified xsi:type="dcterms:W3CDTF">2017-06-06T01:27:00Z</dcterms:modified>
  <cp:revision>5</cp:revision>
  <dc:subject/>
  <dc:title>苏州大学电子信息学院本科生校外毕业论文(设计)申请表</dc:title>
</cp:coreProperties>
</file>