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一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</w:t>
      </w:r>
      <w:r>
        <w:rPr/>
        <w:t>填表日期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3406"/>
        <w:gridCol w:w="1620"/>
        <w:gridCol w:w="2298"/>
      </w:tblGrid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周的教学情况，请如实填写，交学院（部）教务秘书，各学院（部）请于第二周交教务部教学质量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二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  </w:t>
      </w:r>
      <w:r>
        <w:rPr/>
        <w:t>填表日期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3046"/>
        <w:gridCol w:w="1800"/>
        <w:gridCol w:w="2478"/>
      </w:tblGrid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～九周的教学情况，请如实填写，交学院（部）教务秘书，各学院（部）请于第十周交教务部教学质量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三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</w:t>
      </w:r>
      <w:r>
        <w:rPr/>
        <w:t>填表日期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2867"/>
        <w:gridCol w:w="2119"/>
        <w:gridCol w:w="239"/>
        <w:gridCol w:w="1960"/>
      </w:tblGrid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～十五周的教学情况，请如实填写，交学院（部）教务秘书，各学院（部）请于第十六周交教务部教学质量科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学院（部）“教学信息反馈表（   ）”处理意见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4"/>
        <w:gridCol w:w="2322"/>
        <w:gridCol w:w="2322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份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交份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各信息员填写的“教学信息反馈表”</w:t>
            </w:r>
          </w:p>
        </w:tc>
      </w:tr>
      <w:tr>
        <w:trPr>
          <w:trHeight w:val="9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5:00Z</dcterms:created>
  <dc:creator>陆丽</dc:creator>
  <dc:description/>
  <cp:keywords/>
  <dc:language>en-US</dc:language>
  <cp:lastModifiedBy>ljbao</cp:lastModifiedBy>
  <cp:lastPrinted>2009-03-06T11:24:00Z</cp:lastPrinted>
  <dcterms:modified xsi:type="dcterms:W3CDTF">2017-03-08T03:34:00Z</dcterms:modified>
  <cp:revision>5</cp:revision>
  <dc:subject/>
  <dc:title>教学信息反馈表</dc:title>
</cp:coreProperties>
</file>