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苏州大学注册章”用印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更好服务于学生，方便各校区本科生的学生证注册章使用，根据本科生学籍管理条例、学生证管理办法等相关文件精神，经研究，决定启用带有学院（部）代码的 “苏州大学注册章”（下称“注册章”），由各学院（部）指定专人保管使用。注册章用印规定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用印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仅用于已完成学籍注册本科生的学生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第二学期起，本科生学生证注册章统一由学院（部）负责用印。加盖了注册章的学生证方为有效证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b/>
          <w:sz w:val="24"/>
        </w:rPr>
        <w:t>、用印流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步  导数据。</w:t>
      </w:r>
      <w:r>
        <w:rPr>
          <w:rFonts w:ascii="仿宋_GB2312" w:hAnsi="仿宋_GB2312" w:eastAsia="仿宋_GB2312"/>
          <w:sz w:val="24"/>
        </w:rPr>
        <w:t>注册章使用人须于</w:t>
      </w:r>
      <w:r>
        <w:rPr>
          <w:rFonts w:ascii="仿宋_GB2312" w:hAnsi="仿宋_GB2312" w:eastAsia="仿宋_GB2312"/>
          <w:b/>
          <w:sz w:val="24"/>
          <w:u w:val="single"/>
        </w:rPr>
        <w:t>每学期开学第三周起</w:t>
      </w:r>
      <w:r>
        <w:rPr>
          <w:rFonts w:ascii="仿宋_GB2312" w:hAnsi="仿宋_GB2312" w:eastAsia="仿宋_GB2312"/>
          <w:sz w:val="24"/>
        </w:rPr>
        <w:t>，按以下方法，在教务管理系统中，查询、打印已完成学籍注册的学生名单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教务管理系统→学生管理→学籍管理→信息维护→点击左上角的“查询” （也选择专业、年级、班级组合查询）→点击右上角绿色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图标，弹出对话框→在“输入要显示的标题”内输入文件名，并√选关键字段（学号、姓名、专业、年级、学生类别、学籍状态、是否在校、是否注册等）→点击“确定”，即可导出数据。已导出的数据表中，</w:t>
      </w:r>
      <w:r>
        <w:rPr>
          <w:rFonts w:ascii="仿宋_GB2312" w:hAnsi="仿宋_GB2312" w:eastAsia="仿宋_GB2312"/>
          <w:b/>
          <w:sz w:val="24"/>
          <w:u w:val="single"/>
        </w:rPr>
        <w:t>“学籍状态”为“有”、“ 是否在校、是否注册”均为“是”</w:t>
      </w:r>
      <w:r>
        <w:rPr>
          <w:rFonts w:ascii="仿宋_GB2312" w:hAnsi="仿宋_GB2312" w:eastAsia="仿宋_GB2312"/>
          <w:sz w:val="24"/>
          <w:u w:val="single"/>
        </w:rPr>
        <w:t>的学生，方为已完成学籍注册的在校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二步 用印。 </w:t>
      </w:r>
      <w:r>
        <w:rPr>
          <w:rFonts w:ascii="仿宋_GB2312" w:hAnsi="仿宋_GB2312" w:eastAsia="仿宋_GB2312"/>
          <w:sz w:val="24"/>
        </w:rPr>
        <w:t>按已注册学生名单收齐学生证，在对应的学年学期中加盖注册章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请注意：</w:t>
      </w:r>
      <w:r>
        <w:rPr>
          <w:rFonts w:ascii="仿宋_GB2312" w:hAnsi="仿宋_GB2312" w:eastAsia="仿宋_GB2312"/>
          <w:sz w:val="24"/>
        </w:rPr>
        <w:t>教务部将定期于每周五，在教务管理系统中为因故推迟履行完注册手续的学生注册学籍，供学院（部）查询、使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学期按规定及时为学生的学生证注册，关系到学生在校学习生活的顺利进行，请各学院（部）妥为组织全体本科生，认真完成此项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教务部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38"/>
        <w:rPr/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蒲曼莉(pumanli)</dc:creator>
  <dc:description/>
  <cp:keywords/>
  <dc:language>en-US</dc:language>
  <cp:lastModifiedBy>蒲曼莉(pumanli)</cp:lastModifiedBy>
  <cp:lastPrinted>2013-01-11T16:13:00Z</cp:lastPrinted>
  <dcterms:modified xsi:type="dcterms:W3CDTF">2013-02-12T01:05:00Z</dcterms:modified>
  <cp:revision>6</cp:revision>
  <dc:subject/>
  <dc:title>关于领用“苏州大学注册章”的通知</dc:title>
</cp:coreProperties>
</file>