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pacing w:val="20"/>
          <w:sz w:val="32"/>
          <w:szCs w:val="32"/>
        </w:rPr>
        <w:t>苏州大学优秀本科生出国（境）交流奖学金申请表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/>
        <w:t>填表日期：       年   月   日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15"/>
        <w:gridCol w:w="1277"/>
        <w:gridCol w:w="992"/>
        <w:gridCol w:w="283"/>
        <w:gridCol w:w="992"/>
        <w:gridCol w:w="1560"/>
        <w:gridCol w:w="1062"/>
        <w:gridCol w:w="780"/>
      </w:tblGrid>
      <w:tr>
        <w:trPr>
          <w:trHeight w:val="4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子卡号</w:t>
            </w:r>
          </w:p>
        </w:tc>
        <w:tc>
          <w:tcPr>
            <w:tcW w:w="6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（拟）参加出国（境）交流项目名称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为贫困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学习和社会工作表现、获奖情况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（部）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84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字：           日期：                      （盖章）：              </w:t>
            </w:r>
          </w:p>
        </w:tc>
      </w:tr>
      <w:tr>
        <w:trPr>
          <w:trHeight w:val="141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35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字：            日期：                       （盖章）：              </w:t>
            </w:r>
          </w:p>
        </w:tc>
      </w:tr>
      <w:tr>
        <w:trPr>
          <w:trHeight w:val="57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：</w:t>
      </w:r>
      <w:r>
        <w:rPr/>
        <w:t>1</w:t>
      </w:r>
      <w:r>
        <w:rPr/>
        <w:t>、请附上正式成绩单原件（可在新校区图书馆电子阅览室或者凌云楼</w:t>
      </w:r>
      <w:r>
        <w:rPr/>
        <w:t>410</w:t>
      </w:r>
      <w:r>
        <w:rPr/>
        <w:t>室凭一卡通自助打印）；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2</w:t>
      </w:r>
      <w:r>
        <w:rPr/>
        <w:t>、已经回国的学生请附上国（境）外大学的正式成绩单或复印件；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3</w:t>
      </w:r>
      <w:r>
        <w:rPr/>
        <w:t>、申请理由中提到的信息需提供支撑材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61</Characters>
  <CharactersWithSpaces>394</CharactersWithSpaces>
  <Company>su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8:00Z</dcterms:created>
  <dc:creator>lin yanqing</dc:creator>
  <dc:description/>
  <dc:language>en-US</dc:language>
  <cp:lastModifiedBy/>
  <cp:lastPrinted>2011-05-09T10:37:00Z</cp:lastPrinted>
  <dcterms:modified xsi:type="dcterms:W3CDTF">2013-05-16T11:52:00Z</dcterms:modified>
  <cp:revision>10</cp:revision>
  <dc:subject/>
  <dc:title>苏州大学本科生海外交流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资虹(zihong)</vt:lpwstr>
  </property>
</Properties>
</file>