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电子信息楼使用房间</w:t>
      </w:r>
      <w:r>
        <w:rPr/>
        <w:t>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900"/>
        <w:gridCol w:w="180"/>
        <w:gridCol w:w="720"/>
        <w:gridCol w:w="540"/>
        <w:gridCol w:w="1260"/>
        <w:gridCol w:w="180"/>
        <w:gridCol w:w="1440"/>
        <w:gridCol w:w="1440"/>
      </w:tblGrid>
      <w:tr>
        <w:trPr>
          <w:trHeight w:val="2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师签名：</w:t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房间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期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放门禁权限人员信息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（工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（工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（工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院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批准房间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到期归还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期归还         □未按期归还（理由）</w:t>
            </w:r>
          </w:p>
        </w:tc>
      </w:tr>
    </w:tbl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请注意正反</w:t>
      </w:r>
      <w:r>
        <w:rPr>
          <w:b/>
          <w:color w:val="FF0000"/>
          <w:szCs w:val="21"/>
        </w:rPr>
        <w:t>打印，</w:t>
      </w:r>
      <w:r>
        <w:rPr>
          <w:b/>
          <w:color w:val="FF0000"/>
          <w:szCs w:val="21"/>
        </w:rPr>
        <w:t>教师</w:t>
      </w:r>
      <w:r>
        <w:rPr>
          <w:b/>
          <w:color w:val="FF0000"/>
          <w:szCs w:val="21"/>
        </w:rPr>
        <w:t>在</w:t>
      </w:r>
      <w:r>
        <w:rPr>
          <w:b/>
          <w:color w:val="FF0000"/>
          <w:szCs w:val="21"/>
        </w:rPr>
        <w:t>《实验室借用安全、卫生责任书》上签字</w:t>
      </w:r>
      <w:r>
        <w:rPr>
          <w:b/>
          <w:color w:val="FF0000"/>
          <w:szCs w:val="21"/>
        </w:rPr>
        <w:t xml:space="preserve">, </w:t>
      </w:r>
      <w:r>
        <w:rPr>
          <w:b/>
          <w:color w:val="FF0000"/>
          <w:szCs w:val="21"/>
        </w:rPr>
        <w:t>本表格一式二份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院领导签字后一份交办公室备案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一份交</w:t>
      </w:r>
      <w:r>
        <w:rPr>
          <w:b/>
          <w:color w:val="FF0000"/>
          <w:szCs w:val="21"/>
        </w:rPr>
        <w:t>实验室</w:t>
      </w:r>
      <w:r>
        <w:rPr>
          <w:b/>
          <w:color w:val="FF0000"/>
          <w:szCs w:val="21"/>
        </w:rPr>
        <w:t>开通</w:t>
      </w:r>
      <w:r>
        <w:rPr>
          <w:b/>
          <w:color w:val="FF0000"/>
          <w:szCs w:val="21"/>
        </w:rPr>
        <w:t>门禁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实验室借用安全、卫生责任书</w:t>
      </w:r>
    </w:p>
    <w:p>
      <w:pPr>
        <w:pStyle w:val="Normal"/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实验室借用人为实验室安全、卫生第一责任人，必须对实验室的安全、卫生负责，具体要求做到如下几点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实验室内严禁吸烟，严禁任何火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严格用电管理，不准私自乱拆、乱装电器设备和电线，要经常检查和维修线路，未经批准不得使用电炉、电热水器等，确保用电安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加强安全保卫工作，重要部位要加强防范和管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实验结束后，必修关锁好门窗，关掉水龙头，切断电源。检查无问题后，方可离开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实验楼消防器材不得随意移动。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有案情发生时，必须第一时间到现场并组织保护好现场，及时报案，提供情况，协助查破。发生事故，要认真追查，分清责任，及时上报处理。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自觉做好实验室的卫生工作，不得把饮料、食品带进实验室。要求安排值日生，每周至少打扫二次。</w:t>
      </w:r>
      <w:r>
        <w:rPr>
          <w:rFonts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实验室不得留宿过夜，不得带无关人员进入实验室，若违规，一经发现将严肃处理。</w:t>
      </w:r>
    </w:p>
    <w:p>
      <w:pPr>
        <w:pStyle w:val="ListParagraph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实验室借用教师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ListParagraph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ind w:left="420" w:hanging="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8:00Z</dcterms:created>
  <dc:creator>刁爱清</dc:creator>
  <dc:description/>
  <cp:keywords/>
  <dc:language>en-US</dc:language>
  <cp:lastModifiedBy>刁爱清</cp:lastModifiedBy>
  <cp:lastPrinted>2016-11-10T14:00:00Z</cp:lastPrinted>
  <dcterms:modified xsi:type="dcterms:W3CDTF">2019-07-01T06:36:00Z</dcterms:modified>
  <cp:revision>6</cp:revision>
  <dc:subject/>
  <dc:title>电子信息楼房间使用申请表</dc:title>
</cp:coreProperties>
</file>