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生学籍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学生          ，性别  ，    年  月  日生，学号          ，为我校              学院（部）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专业（大类）    级全日制本科生，学制  年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苏州大学教务部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蒲曼莉(pumanli)</dc:creator>
  <dc:description/>
  <cp:keywords/>
  <dc:language>en-US</dc:language>
  <cp:lastModifiedBy>蒲曼莉(pumanli)</cp:lastModifiedBy>
  <cp:lastPrinted>2014-02-24T16:45:00Z</cp:lastPrinted>
  <dcterms:modified xsi:type="dcterms:W3CDTF">2014-03-24T05:30:00Z</dcterms:modified>
  <cp:revision>8</cp:revision>
  <dc:subject/>
  <dc:title>本科生学籍证明</dc:title>
</cp:coreProperties>
</file>