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新泽西理工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电子工程国际硕士项目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2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  <w:p>
            <w:pPr>
              <w:pStyle w:val="Normal"/>
              <w:rPr/>
            </w:pPr>
            <w:r>
              <w:rPr/>
              <w:t>学位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硕士研究生</w:t>
            </w:r>
          </w:p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如未参加全国研究生统考，表格中“统考编号”和“成绩”填“无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Cs w:val="21"/>
          <w:u w:val="none"/>
        </w:rPr>
        <w:t>请将以下材料扫描件与此项目申请表电子版一并发送至</w:t>
      </w: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>zhuyingkang@suda.edu.cn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Cs w:val="21"/>
          <w:u w:val="none"/>
        </w:rPr>
        <w:t>邮件名格式：姓名</w:t>
      </w: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>+</w:t>
      </w:r>
      <w:r>
        <w:rPr>
          <w:rStyle w:val="InternetLink"/>
          <w:rFonts w:ascii="宋体;SimSun" w:hAnsi="宋体;SimSun" w:cs="宋体;SimSun"/>
          <w:b/>
          <w:color w:val="000000"/>
          <w:szCs w:val="21"/>
          <w:u w:val="none"/>
        </w:rPr>
        <w:t>苏大新泽西电子工程硕士项目申请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rStyle w:val="InternetLink"/>
          <w:rFonts w:ascii="宋体;SimSun" w:hAnsi="宋体;SimSun" w:eastAsia="宋体;SimSun" w:cs="宋体;SimSun"/>
          <w:b/>
          <w:b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Cs w:val="21"/>
          <w:u w:val="none"/>
        </w:rPr>
        <w:t>白底</w:t>
      </w:r>
      <w:r>
        <w:rPr>
          <w:rStyle w:val="InternetLink"/>
          <w:rFonts w:eastAsia="宋体;SimSun" w:cs="宋体;SimSun" w:ascii="宋体;SimSun" w:hAnsi="宋体;SimSun"/>
          <w:b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 w:eastAsia="宋体;SimSun"/>
          <w:b/>
          <w:color w:val="000000"/>
          <w:szCs w:val="21"/>
          <w:u w:val="none"/>
        </w:rPr>
        <w:t>寸护照照片电子版；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eastAsia="宋体;SimSun" w:cs="宋体;SimSun"/>
          <w:b/>
          <w:b/>
          <w:szCs w:val="21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Cs w:val="21"/>
          <w:u w:val="none"/>
        </w:rPr>
        <w:t>身份证（正反面）电子扫描件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本科学位证书（或本科阶段在读证明）电子扫描件；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本科成绩单（或本科阶段已取得成绩证明）电子扫描件。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 w:eastAsia="宋体;SimSun"/>
          <w:b/>
          <w:szCs w:val="21"/>
        </w:rPr>
        <w:t>研究生初试成绩单电子扫描件（如未参考，则不用提供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ASUS</cp:lastModifiedBy>
  <cp:lastPrinted>2005-05-18T15:12:00Z</cp:lastPrinted>
  <dcterms:modified xsi:type="dcterms:W3CDTF">2020-03-13T03:45:00Z</dcterms:modified>
  <cp:revision>28</cp:revision>
  <dc:subject/>
  <dc:title>浙江大学大学生国外校际交流的规定</dc:title>
</cp:coreProperties>
</file>