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　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2</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文件标题"/>
      <w:r>
        <w:rPr>
          <w:rFonts w:ascii="宋体;SimSun" w:hAnsi="宋体;SimSun" w:cs="宋体;SimSun"/>
          <w:b/>
          <w:color w:val="000000"/>
          <w:kern w:val="0"/>
          <w:sz w:val="44"/>
          <w:szCs w:val="44"/>
        </w:rPr>
        <w:t>关于公布《苏州大学“国家大学生创新创业训练计划”项目管理办法》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3" w:name="主送"/>
      <w:r>
        <w:rPr>
          <w:rFonts w:ascii="仿宋_GB2312" w:hAnsi="仿宋_GB2312" w:eastAsia="仿宋_GB2312"/>
          <w:color w:val="000000"/>
          <w:kern w:val="0"/>
          <w:sz w:val="32"/>
          <w:szCs w:val="32"/>
        </w:rPr>
        <w:t>各学院（部）、部门、直属单位</w:t>
      </w:r>
      <w:bookmarkEnd w:id="3"/>
      <w:r>
        <w:rPr>
          <w:rFonts w:ascii="仿宋_GB2312" w:hAnsi="仿宋_GB2312" w:eastAsia="仿宋_GB2312"/>
          <w:color w:val="000000"/>
          <w:kern w:val="0"/>
          <w:sz w:val="32"/>
          <w:szCs w:val="32"/>
        </w:rPr>
        <w:t>：</w:t>
      </w:r>
    </w:p>
    <w:p>
      <w:pPr>
        <w:pStyle w:val="Normal"/>
        <w:ind w:right="-178" w:hanging="0"/>
        <w:rPr/>
      </w:pPr>
      <w:bookmarkStart w:id="4" w:name="Content"/>
      <w:bookmarkEnd w:id="4"/>
      <w:r>
        <w:rPr>
          <w:rFonts w:ascii="仿宋_GB2312" w:hAnsi="仿宋_GB2312" w:cs="宋体;SimSun" w:eastAsia="仿宋_GB2312"/>
          <w:sz w:val="32"/>
          <w:szCs w:val="32"/>
        </w:rPr>
        <w:t>　　根据《</w:t>
      </w:r>
      <w:r>
        <w:rPr>
          <w:rFonts w:ascii="仿宋_GB2312" w:hAnsi="仿宋_GB2312" w:cs="宋体;SimSun" w:eastAsia="仿宋_GB2312"/>
          <w:bCs/>
          <w:sz w:val="32"/>
          <w:szCs w:val="32"/>
        </w:rPr>
        <w:t>关于做好“本科教学工程”国家级大学生创新创业训练计划实施工作的通知》（</w:t>
      </w:r>
      <w:r>
        <w:rPr>
          <w:rFonts w:ascii="仿宋_GB2312" w:hAnsi="仿宋_GB2312" w:cs="宋体;SimSun" w:eastAsia="仿宋_GB2312"/>
          <w:sz w:val="32"/>
          <w:szCs w:val="32"/>
        </w:rPr>
        <w:t>苏教高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文件精神，为继续做好我校大学生创新创业训练计划工作，确保项目的正常进行和研究取得实效，结合我校的具体情况，特制定《苏州大学“国家大学生创新创业训练计划</w:t>
      </w:r>
      <w:r>
        <w:rPr>
          <w:rFonts w:ascii="仿宋_GB2312" w:hAnsi="仿宋_GB2312" w:cs="Arial" w:eastAsia="仿宋_GB2312"/>
          <w:sz w:val="32"/>
          <w:szCs w:val="32"/>
        </w:rPr>
        <w:t>”项目管理办法》</w:t>
      </w:r>
      <w:r>
        <w:rPr>
          <w:rFonts w:ascii="仿宋_GB2312" w:hAnsi="仿宋_GB2312" w:cs="宋体;SimSun" w:eastAsia="仿宋_GB2312"/>
          <w:sz w:val="32"/>
          <w:szCs w:val="32"/>
        </w:rPr>
        <w:t>，现予以公布。请各学院（部）、部门及项目负责人认真执行。</w:t>
      </w:r>
    </w:p>
    <w:p>
      <w:pPr>
        <w:pStyle w:val="Normal"/>
        <w:ind w:right="-178" w:firstLine="707"/>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right="-178"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707"/>
        <w:rPr>
          <w:rFonts w:ascii="仿宋_GB2312" w:hAnsi="仿宋_GB2312" w:eastAsia="仿宋_GB2312" w:cs="宋体;SimSun"/>
          <w:sz w:val="32"/>
          <w:szCs w:val="32"/>
        </w:rPr>
      </w:pPr>
      <w:r>
        <w:rPr>
          <w:rFonts w:ascii="仿宋_GB2312" w:hAnsi="仿宋_GB2312" w:cs="宋体;SimSun" w:eastAsia="仿宋_GB2312"/>
          <w:sz w:val="32"/>
          <w:szCs w:val="32"/>
        </w:rPr>
        <w:t>附件：苏州大学“国家大学生创新创业训练计划</w:t>
      </w:r>
      <w:r>
        <w:rPr>
          <w:rFonts w:ascii="仿宋_GB2312" w:hAnsi="仿宋_GB2312" w:cs="Arial" w:eastAsia="仿宋_GB2312"/>
          <w:sz w:val="32"/>
          <w:szCs w:val="32"/>
        </w:rPr>
        <w:t>”项目管理办法</w:t>
      </w:r>
    </w:p>
    <w:p>
      <w:pPr>
        <w:pStyle w:val="Normal"/>
        <w:ind w:right="-178"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w:t>
      </w:r>
      <w:r>
        <w:drawing>
          <wp:anchor behindDoc="1" distT="0" distB="0" distL="114935" distR="114935" simplePos="0" locked="0" layoutInCell="0" allowOverlap="1" relativeHeight="2">
            <wp:simplePos x="0" y="0"/>
            <wp:positionH relativeFrom="page">
              <wp:posOffset>4328795</wp:posOffset>
            </wp:positionH>
            <wp:positionV relativeFrom="page">
              <wp:posOffset>15690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年六月四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1.95pt,28.6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创新创业训练 管理办法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31.95pt,36.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印发</w:t>
      </w:r>
      <w:r>
        <w:br w:type="page"/>
      </w:r>
    </w:p>
    <w:p>
      <w:pPr>
        <w:pStyle w:val="Normal"/>
        <w:ind w:right="-178" w:hanging="0"/>
        <w:rPr>
          <w:rFonts w:ascii="宋体;SimSun" w:hAnsi="宋体;SimSun" w:cs="宋体;SimSun"/>
          <w:sz w:val="32"/>
          <w:szCs w:val="32"/>
        </w:rPr>
      </w:pPr>
      <w:r>
        <w:rPr>
          <w:rFonts w:ascii="宋体;SimSun" w:hAnsi="宋体;SimSun" w:cs="宋体;SimSun"/>
          <w:sz w:val="32"/>
          <w:szCs w:val="32"/>
        </w:rPr>
        <w:t>附件：</w:t>
      </w:r>
    </w:p>
    <w:p>
      <w:pPr>
        <w:pStyle w:val="Normal"/>
        <w:ind w:right="-178" w:hanging="0"/>
        <w:jc w:val="center"/>
        <w:rPr/>
      </w:pPr>
      <w:r>
        <w:rPr>
          <w:rFonts w:ascii="宋体;SimSun" w:hAnsi="宋体;SimSun" w:cs="宋体;SimSun"/>
          <w:b/>
          <w:bCs/>
          <w:color w:val="000000"/>
          <w:kern w:val="0"/>
          <w:sz w:val="44"/>
          <w:szCs w:val="44"/>
        </w:rPr>
        <w:t>苏州大学“</w:t>
      </w:r>
      <w:r>
        <w:rPr>
          <w:rFonts w:ascii="宋体;SimSun" w:hAnsi="宋体;SimSun" w:cs="宋体;SimSun"/>
          <w:b/>
          <w:bCs/>
          <w:color w:val="000000"/>
          <w:kern w:val="0"/>
          <w:sz w:val="44"/>
          <w:szCs w:val="44"/>
        </w:rPr>
        <w:t>国家</w:t>
      </w:r>
      <w:r>
        <w:rPr>
          <w:rFonts w:ascii="宋体;SimSun" w:hAnsi="宋体;SimSun" w:cs="宋体;SimSun"/>
          <w:b/>
          <w:bCs/>
          <w:color w:val="000000"/>
          <w:kern w:val="0"/>
          <w:sz w:val="44"/>
          <w:szCs w:val="44"/>
        </w:rPr>
        <w:t>大学生</w:t>
      </w:r>
      <w:r>
        <w:rPr>
          <w:rFonts w:ascii="宋体;SimSun" w:hAnsi="宋体;SimSun" w:cs="宋体;SimSun"/>
          <w:b/>
          <w:bCs/>
          <w:color w:val="000000"/>
          <w:kern w:val="0"/>
          <w:sz w:val="44"/>
          <w:szCs w:val="44"/>
        </w:rPr>
        <w:t>创新创业训练计划</w:t>
      </w:r>
      <w:r>
        <w:rPr>
          <w:rFonts w:ascii="宋体;SimSun" w:hAnsi="宋体;SimSun" w:cs="宋体;SimSun"/>
          <w:b/>
          <w:bCs/>
          <w:color w:val="000000"/>
          <w:kern w:val="0"/>
          <w:sz w:val="44"/>
          <w:szCs w:val="44"/>
        </w:rPr>
        <w:t>”项目管理</w:t>
      </w:r>
      <w:r>
        <w:rPr>
          <w:rFonts w:ascii="宋体;SimSun" w:hAnsi="宋体;SimSun" w:cs="宋体;SimSun"/>
          <w:b/>
          <w:bCs/>
          <w:color w:val="000000"/>
          <w:kern w:val="0"/>
          <w:sz w:val="44"/>
          <w:szCs w:val="44"/>
        </w:rPr>
        <w:t>办法</w:t>
      </w:r>
    </w:p>
    <w:p>
      <w:pPr>
        <w:pStyle w:val="Normal"/>
        <w:ind w:right="-178"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p>
      <w:pPr>
        <w:pStyle w:val="Normal"/>
        <w:ind w:right="-178"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章　总　则</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国家大学生创新创业训练计划”旨在促进高等学校转变教育思想观念，改革人才培养模式，积极开展大学生创新创业教育，强化创新创业能力训练，增加高校学生的创新能力和在创新基础上的创业能力，培养适应创新型国家建设需要的高水平创新人才。</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苏州大学“国家大学生创新创业训练计划”内容包括创新训练项目、创业训练项目和创业实践项目三类。</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新训练项目是本科生个人或团队，在导师指导下，自主完成创新性研究项目设计、研究条件准备和项目实施、研究报告撰写、成果（学术）交流等工作。</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２．创业训练项目是本科生团队，在导师指导下，团队中每个学生在项目实施过程中扮演一个或多个具体的角色，通过编制商业计划书、开展可行性研究、模拟企事业运行、参加企业实践、撰写创业报告等工作。</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３．创业实践项目是学生团队，在学校导师和企业导师共同指导下，采用前期创新训练项目（或创新性实验项目）的成果，提出一项具有市场前景的创新性新产品或者服务，以此为基础开展创业实践活动。</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苏州大学“国家大学生创新创业训练计划”采用国家级、省级、校级三级项目训练体系，学校先行立项建设校级项目，在校级项目中择优评审、推荐省级和国家级项目。</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178"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章　管理职责</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学校成立由主管教学的副校长任组长，教务处、团委、学生处、招生就业处、财务处、人事处、科学技术与产业部、人文社会科学处、实验室与设备管理处、宣传部等部门组成“国家大学生创新创业训练计划”领导小组，负责组织、领导和协调大学生创新创业训练计划的开展和实施中的重大问题，制定有关政策及实施方案。</w:t>
      </w:r>
    </w:p>
    <w:p>
      <w:pPr>
        <w:pStyle w:val="Normal"/>
        <w:ind w:right="-178" w:firstLine="707"/>
        <w:rPr/>
      </w:pPr>
      <w:r>
        <w:rPr>
          <w:rFonts w:ascii="仿宋_GB2312" w:hAnsi="仿宋_GB2312" w:cs="宋体;SimSun" w:eastAsia="仿宋_GB2312"/>
          <w:color w:val="000000"/>
          <w:sz w:val="32"/>
          <w:szCs w:val="32"/>
        </w:rPr>
        <w:t>第五条　领导小组下设苏州大学“国家大学生创新创业训练计划”管理办公室（以下简称为“管理办公室”），管理办公室设在教务处，负责项目的组织和日常管理工作。主要职责如下：</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统筹学校</w:t>
      </w:r>
      <w:bookmarkStart w:id="5" w:name="OLE_LINK1"/>
      <w:r>
        <w:rPr>
          <w:rFonts w:ascii="仿宋_GB2312" w:hAnsi="仿宋_GB2312" w:cs="宋体;SimSun" w:eastAsia="仿宋_GB2312"/>
          <w:color w:val="000000"/>
          <w:sz w:val="32"/>
          <w:szCs w:val="32"/>
        </w:rPr>
        <w:t>大学生创新创业训练计划</w:t>
      </w:r>
      <w:bookmarkEnd w:id="5"/>
      <w:r>
        <w:rPr>
          <w:rFonts w:ascii="仿宋_GB2312" w:hAnsi="仿宋_GB2312" w:cs="宋体;SimSun" w:eastAsia="仿宋_GB2312"/>
          <w:color w:val="000000"/>
          <w:sz w:val="32"/>
          <w:szCs w:val="32"/>
        </w:rPr>
        <w:t>的相关工作；</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制定和发布大学生创新创业训练计划项目实施方案和项目管理办法及项目申报指南；</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按规定聘请相关专家对大学生创新创业训练计划项目进行评审、中期检查、结题验收及奖励建议等。</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指导大学生创新创业训练计划实施的相关工作，负责项目经费的预算管理、监督检查。</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编制 “国家大学生创新创业训练计划”年度计划和年度总结报告，及时上报上级主管部门。</w:t>
      </w:r>
    </w:p>
    <w:p>
      <w:pPr>
        <w:pStyle w:val="Normal"/>
        <w:ind w:right="-178" w:firstLine="707"/>
        <w:rPr/>
      </w:pPr>
      <w:r>
        <w:rPr>
          <w:rFonts w:ascii="仿宋_GB2312" w:hAnsi="仿宋_GB2312" w:cs="宋体;SimSun" w:eastAsia="仿宋_GB2312"/>
          <w:color w:val="000000"/>
          <w:sz w:val="32"/>
          <w:szCs w:val="32"/>
        </w:rPr>
        <w:t>第六条　各学院（部）成立由分管教学领导任组长、学院（部）分管学生工作的书记、学院（部）团委书记以及各专业负责人及相关专家组成的学院（部）“大学生创新创业训练计划”工作小组，具体负责本学院（部）大学生创新创业训练计划实施细则的制定和组织实施。具体任务为：</w:t>
      </w:r>
    </w:p>
    <w:p>
      <w:pPr>
        <w:pStyle w:val="Normal"/>
        <w:ind w:right="-178" w:firstLine="70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国家、省及学校关于“国家大学生创新创业训练计划”实施办法和基本要求，制定本学院（部）所属项目的管理办法和实施细则；</w:t>
      </w:r>
    </w:p>
    <w:p>
      <w:pPr>
        <w:pStyle w:val="Normal"/>
        <w:ind w:right="-178" w:firstLine="70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指导与落实本学院（部）学生进行选题，落实指导教师；</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检查立项项目开展的进度和质量，协调解决项目实施过程中存在的问题；对立项项目开展所需的实验设备与场地提供必备的条件，以及项目中期检查及结题验收的初步审核和其他准备工作；</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监督和管理本学院（部）立项项目资助经费的使用。</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七条 各级实验教学示范中心、重点实验室、科研中心和工程训练中心等单位是开展大学生创新创业训练计划项目活动的重要支撑平台，各单位应面向全校各专业学生承担相应的创新创业训练计划项目的指导任务和向大学生创新创业训练计划项目实施开放。 </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178"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章　申报与评审</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大学生创新创业训练计划面向全校全日制本科生，项目主持人原则上以二、三年级学生为主，其他年级学生可作为项目组成员参加。申请者需品学兼优，学有余力，善于独立思考，实践动手能力较强，具有一定的创新意识和研究探索精神，对科学研究、科技活动或社会实践有浓厚的兴趣。创新训练项目申报者可以是个人，也可以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组成的团队，鼓励学科交叉和年级交叉，个人不能同时在不同项目之间交叉申报。创新训练、创业训练项目的实施期一般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创业实践项目一般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除创业实践项目外，要求项目负责人在毕业前完成项目。</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研究课题可由学生自主提出，并请相关教师进行指导；也可由指导教师提出，从科研、生产 、实验、管理等领域中的研究课题中细化或转化为学生能够完成的相对独立的研究课题供学生申请。项目选题应思想新颖，目标明确，具有创新性和探索性，立项依据充分，研究内容详实，研究方案和技术路线可行，预期成果清晰。申报项目的学生需自主设计，自主完成，自主管理。</w:t>
      </w:r>
    </w:p>
    <w:p>
      <w:pPr>
        <w:pStyle w:val="Normal"/>
        <w:ind w:right="-178" w:firstLine="707"/>
        <w:rPr/>
      </w:pPr>
      <w:r>
        <w:rPr>
          <w:rFonts w:ascii="仿宋_GB2312" w:hAnsi="仿宋_GB2312" w:cs="宋体;SimSun" w:eastAsia="仿宋_GB2312"/>
          <w:color w:val="000000"/>
          <w:sz w:val="32"/>
          <w:szCs w:val="32"/>
        </w:rPr>
        <w:t>第十条　指导教师应具有副高及以上职称或博士学位，责任心强，学术水平高，治学严谨，具备较强的科研能力、一定的组织生产经营和科技推广能力，以及指导学生创新创业的能力，富有创新和奉献精神，切实承担起项目的指导任务。指导教师要全程指导学生进行创新创业训练，组织学生讨论交流及审阅学生的研究结果，并负责指导学生填写和审阅项目申报、项目任务书、项目中期检查表及项目结题报告等。可根据需要成立跨学科指导教师团队，同时鼓励行业、企业一线专家担任指导教师。对参与创业实践项目的学生，必须要聘请企业指导教师，实行双导师制。每名指导教师每次只能指导一项大学生创新创业训练计划项目。</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申报与评审程序</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人（或团队）根据项目实施的有关规定提出申请，填写《苏州大学“大学生创新创业训练计划”项目申报书》；</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教师审阅并签署意见；</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负责人所在学院（部）对申请项目及申请者进行初步评审筛选，对推荐项目提出具体意见；</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管理办公室组织专家小组对学院（部）报送的申请项目进行评审，提出评审立项意见和改进建议；</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校专家委员会汇总各专家小组评审意见，确定创新创业训练计划资助项目与经费额度；</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校领导小组审定立项建议方案，批准立项项目实施。国家级项目、省级项目根据上级有关文件要求上报和备案。</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178"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章　项目管理</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各学院（部）大学生创新创业训练计划工作小组对本学院（部）所属项目的组织、管理和实施质量全面负责；</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国家大学生创新创业训练计划”项目实行项目负责人制度。其主要职责是：项目组在导师指导下自主实验，自主管理；项目负责人在研究过程中应认真组织项目组成员积极开展研究工作，把握项目计划实施进度，做好项目协调工作，按时完成项目各阶段的任务；如实填写研究活动进展情况和撰写研究体会，做好实验记录并填写《苏州大学大学生创新创业训练计划项目研究日志》；按规定和经费预算合理安排经费使用；积极配合上级部门对项目开展情况进行的检查工作；按规定积极做好项目结题验收的各项准备工作。</w:t>
      </w:r>
    </w:p>
    <w:p>
      <w:pPr>
        <w:pStyle w:val="Normal"/>
        <w:ind w:right="-178" w:firstLine="707"/>
        <w:rPr/>
      </w:pPr>
      <w:r>
        <w:rPr>
          <w:rFonts w:ascii="仿宋_GB2312" w:hAnsi="仿宋_GB2312" w:cs="宋体;SimSun" w:eastAsia="仿宋_GB2312"/>
          <w:color w:val="000000"/>
          <w:sz w:val="32"/>
          <w:szCs w:val="32"/>
        </w:rPr>
        <w:t>第十四条  项目立项后项目组须填写《苏州大学大学生创新创业训练计划项目立项任务书》，明确项目的研究进度、预期成果和经费使用预算。项目任务书将作为项目中期检查和结题验收的重要依据。经费预算表将作为项目经费报销管理的重要依据。</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国家大学生创新创业训练计划”项目将实施过程检查，检查的主要内容有：项目进展情况，项目经费的使用情况，项目开展过程中的主要问题和改进措施等。当项目研究时间过半，学校将组织中期检查。项目负责人应提交中期研究工作报告，内容包括：项目任务完成情况、困难和问题、下一步研究计划、经费使用情况等，中期检查结束后，学校提出项目实施改进建议和意见。</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每个立项项目研究期满，须接受学校组织的结题验收。</w:t>
      </w:r>
    </w:p>
    <w:p>
      <w:pPr>
        <w:pStyle w:val="Normal"/>
        <w:ind w:right="-178" w:firstLine="707"/>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完成后，项目负责人应向学院（部）的“大学生创新创业训练计划”工作小组提出申请，填写《苏州大学“大学生创新创业训练计划”项目结题验收申请表》，并附上研究记录等相关材料和研究成果、证明等；</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部）“大学生创新创业训练计划”工作小组对申请结题验收的项目，根据结题的要求进行初审，对符合要求的项目签署意见后上报管理办公室。</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管理办公室审核同意后，组织专家组对研究项目进行结题验收。重点是根据项目任务书，验收项目实施过程中，学生在创新思维和创新实践方面的收获、是否取得了预期创新性成果以及项目的管理情况和经费的使用情况等，验收结果分为优秀、合格、不合格三个等级。学校发文予以公布，优秀和合格项目颁发结题证书。</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有下列情形之一，管理办公室将视其情节轻重给予警告、终止或撤消项目等处理。</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研究材料弄虚作假、违背学术道德；</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任务执行不力，未开展实质性的研究工作；</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按要求上报项目有关情况，无故不接受对项目实施情况的检查、监督和审计；</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擅自改变《苏州大学“大学生创新创业训练计划”项目任务书》中规定的研究目标和任务以及经费预算的。</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经费的使用不符合有关财务制度规定，或者有其他违反项目规定与管理办法的行为。</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中期检查终止的项目或结题验收不合格的项目，学校追缴项目经费，并减少下年度项目所在学院（部）的分配计划。</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在研究工作中，涉及减少、变更研究内容、研究人员，项目主持人应提出书面报告，说明变更内容、原因，并交指导教师审阅签字，经学院（部）审核，报管理办公室批准。</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九条   学校成立由学生自我管理的“苏州大学大学生创新俱乐部”，所有国家级、省级项目的成员和校级项目的主持人为大学生创新俱乐部的当然会员。创新俱乐部是项目参与学生进行自我管理、项目交流和展示的平台，俱乐部按学科分类定期组织相关项目进行小组研讨，举办大学生科技节和科技论坛，搭建项目交流平台。俱乐部的会员应积极支持和参与俱乐部开展的各项活动。</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178"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章　经费管理</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国家大学生创新创业训练计划”设有专项经费，经费由省财政拨款、学校资助、学院（部）自筹等组成，经费由管理办公室负责管理，严格遵守学校财务管理制度。</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一条　项目经费的使用年限一般为两年，项目资助经费额度一次核定。项目经费的使用按照项目启动时资助</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通过中期检查后再资助</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结题工作结束后三个月内完成经费的结算工作。</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二条　资助经费专款专用，每个项目设立专项经费本，由项目负责人在教师指导下自主使用，主要用于项目调研差旅费、实验材料费资料费、论文版面费、评审鉴定费、专利申请费等与项目研究密切相关的支出，严格根据项目经费预算进行经费使用和报销。所有的票据必须有项目主持人、经办人、指导老师签名后并由学院（部）分管“大学生创新创业训练计划”的领导审核批准后方可报销。</w:t>
      </w:r>
    </w:p>
    <w:p>
      <w:pPr>
        <w:pStyle w:val="Normal"/>
        <w:ind w:right="-178" w:firstLine="70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三条  项目经费使用需按照核定的经费预算执行，如需调整预算，需办理申请手续，经管理办公室审核批准后方可执行。</w:t>
      </w:r>
    </w:p>
    <w:p>
      <w:pPr>
        <w:pStyle w:val="Normal"/>
        <w:ind w:right="-178"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178" w:hanging="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章　激励保障</w:t>
      </w:r>
    </w:p>
    <w:p>
      <w:pPr>
        <w:pStyle w:val="Normal"/>
        <w:ind w:right="-178" w:firstLine="707"/>
        <w:rPr/>
      </w:pPr>
      <w:r>
        <w:rPr>
          <w:rFonts w:ascii="仿宋_GB2312" w:hAnsi="仿宋_GB2312" w:cs="宋体;SimSun" w:eastAsia="仿宋_GB2312"/>
          <w:color w:val="000000"/>
          <w:sz w:val="32"/>
          <w:szCs w:val="32"/>
        </w:rPr>
        <w:t>第二十四条　学校、学院（部）为各项目提供实验场地、设备等方面支持，各类实验教学中心、重点实验室等面向学生开放，确保项目顺利实施。同时学校还充分利用社会资源，加强校企合作</w:t>
      </w:r>
      <w:r>
        <w:rPr>
          <w:rFonts w:ascii="仿宋_GB2312" w:hAnsi="仿宋_GB2312" w:cs="宋体;SimSun" w:eastAsia="仿宋_GB2312"/>
          <w:sz w:val="32"/>
          <w:szCs w:val="32"/>
        </w:rPr>
        <w:t>，建设一批大学生创新创业训练基地。</w:t>
      </w:r>
    </w:p>
    <w:p>
      <w:pPr>
        <w:pStyle w:val="Normal"/>
        <w:ind w:right="-178" w:firstLine="707"/>
        <w:rPr/>
      </w:pPr>
      <w:r>
        <w:rPr>
          <w:rFonts w:ascii="仿宋_GB2312" w:hAnsi="仿宋_GB2312" w:cs="宋体;SimSun" w:eastAsia="仿宋_GB2312"/>
          <w:sz w:val="32"/>
          <w:szCs w:val="32"/>
        </w:rPr>
        <w:t>第二十五条</w:t>
      </w:r>
      <w:r>
        <w:rPr>
          <w:rFonts w:ascii="仿宋_GB2312" w:hAnsi="仿宋_GB2312" w:cs="宋体;SimSun" w:eastAsia="仿宋_GB2312"/>
          <w:color w:val="FF0000"/>
          <w:sz w:val="32"/>
          <w:szCs w:val="32"/>
        </w:rPr>
        <w:t>　</w:t>
      </w:r>
      <w:r>
        <w:rPr>
          <w:rFonts w:ascii="仿宋_GB2312" w:hAnsi="仿宋_GB2312" w:cs="宋体;SimSun" w:eastAsia="仿宋_GB2312"/>
          <w:color w:val="000000"/>
          <w:sz w:val="32"/>
          <w:szCs w:val="32"/>
        </w:rPr>
        <w:t>参加国家级、省级大学生创新创业训练计划项目的学生，通过项目结题验收，国家级项目主持人和团队成员、省级项目主持人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评审结论优秀等级记该课程成绩</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分，合格等级记该课程成绩</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学校将免收其上述课程应缴纳的学费。对符合学校相关规定的学生，在同等条件下优先获得免试推荐攻读硕士研究生资格。</w:t>
      </w:r>
    </w:p>
    <w:p>
      <w:pPr>
        <w:pStyle w:val="Normal"/>
        <w:ind w:right="-178" w:firstLine="707"/>
        <w:rPr>
          <w:rFonts w:ascii="仿宋_GB2312" w:hAnsi="仿宋_GB2312" w:eastAsia="仿宋_GB2312" w:cs="宋体;SimSun"/>
          <w:sz w:val="32"/>
          <w:szCs w:val="32"/>
        </w:rPr>
      </w:pPr>
      <w:r>
        <w:rPr>
          <w:rFonts w:ascii="仿宋_GB2312" w:hAnsi="仿宋_GB2312" w:cs="宋体;SimSun" w:eastAsia="仿宋_GB2312"/>
          <w:sz w:val="32"/>
          <w:szCs w:val="32"/>
        </w:rPr>
        <w:t>第二十六条　学校根据“大学生创新创业训练计划”项目任务量和完成质量，对指导教师记教学工作量，校级项目记</w:t>
      </w:r>
      <w:r>
        <w:rPr>
          <w:rFonts w:eastAsia="仿宋_GB2312" w:cs="宋体;SimSun" w:ascii="仿宋_GB2312" w:hAnsi="仿宋_GB2312"/>
          <w:sz w:val="32"/>
          <w:szCs w:val="32"/>
        </w:rPr>
        <w:t>50</w:t>
      </w:r>
      <w:r>
        <w:rPr>
          <w:rFonts w:ascii="仿宋_GB2312" w:hAnsi="仿宋_GB2312" w:cs="宋体;SimSun" w:eastAsia="仿宋_GB2312"/>
          <w:sz w:val="32"/>
          <w:szCs w:val="32"/>
        </w:rPr>
        <w:t>业绩点</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年，省级项目记</w:t>
      </w:r>
      <w:r>
        <w:rPr>
          <w:rFonts w:eastAsia="仿宋_GB2312" w:cs="宋体;SimSun" w:ascii="仿宋_GB2312" w:hAnsi="仿宋_GB2312"/>
          <w:sz w:val="32"/>
          <w:szCs w:val="32"/>
        </w:rPr>
        <w:t>80</w:t>
      </w:r>
      <w:r>
        <w:rPr>
          <w:rFonts w:ascii="仿宋_GB2312" w:hAnsi="仿宋_GB2312" w:cs="宋体;SimSun" w:eastAsia="仿宋_GB2312"/>
          <w:sz w:val="32"/>
          <w:szCs w:val="32"/>
        </w:rPr>
        <w:t>业绩点</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年，国家级项目记</w:t>
      </w:r>
      <w:r>
        <w:rPr>
          <w:rFonts w:eastAsia="仿宋_GB2312" w:cs="宋体;SimSun" w:ascii="仿宋_GB2312" w:hAnsi="仿宋_GB2312"/>
          <w:sz w:val="32"/>
          <w:szCs w:val="32"/>
        </w:rPr>
        <w:t>100</w:t>
      </w:r>
      <w:r>
        <w:rPr>
          <w:rFonts w:ascii="仿宋_GB2312" w:hAnsi="仿宋_GB2312" w:cs="宋体;SimSun" w:eastAsia="仿宋_GB2312"/>
          <w:sz w:val="32"/>
          <w:szCs w:val="32"/>
        </w:rPr>
        <w:t>业绩点</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eastAsia="仿宋_GB2312" w:cs="宋体;SimSun" w:ascii="仿宋_GB2312" w:hAnsi="仿宋_GB2312"/>
          <w:sz w:val="32"/>
          <w:szCs w:val="32"/>
        </w:rPr>
        <w:t>/</w:t>
      </w:r>
      <w:r>
        <w:rPr>
          <w:rFonts w:ascii="仿宋_GB2312" w:hAnsi="仿宋_GB2312" w:cs="宋体;SimSun" w:eastAsia="仿宋_GB2312"/>
          <w:sz w:val="32"/>
          <w:szCs w:val="32"/>
        </w:rPr>
        <w:t>年；教师独立指导或第一指导大学生参加国家级、省级和校级创新创业训练计划项目并且所指导的本科生为第一作者在省级以上刊物发表论文或本科生为第一完成人获得国家发明专利或实用新型专利，可认定为职称评聘工作中的教学业绩。</w:t>
      </w:r>
    </w:p>
    <w:p>
      <w:pPr>
        <w:pStyle w:val="Normal"/>
        <w:ind w:right="-178" w:firstLine="7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78" w:firstLine="707"/>
        <w:rPr>
          <w:rFonts w:ascii="仿宋_GB2312" w:hAnsi="仿宋_GB2312" w:eastAsia="仿宋_GB2312" w:cs="宋体;SimSun"/>
          <w:sz w:val="32"/>
          <w:szCs w:val="32"/>
        </w:rPr>
      </w:pPr>
      <w:r>
        <w:rPr>
          <w:rFonts w:ascii="仿宋_GB2312" w:hAnsi="仿宋_GB2312" w:cs="宋体;SimSun" w:eastAsia="仿宋_GB2312"/>
          <w:sz w:val="32"/>
          <w:szCs w:val="32"/>
        </w:rPr>
        <w:t>　　　　　　　　　第七章　附 则</w:t>
      </w:r>
    </w:p>
    <w:p>
      <w:pPr>
        <w:pStyle w:val="Normal"/>
        <w:ind w:right="-178" w:firstLine="707"/>
        <w:rPr>
          <w:rFonts w:ascii="仿宋_GB2312" w:hAnsi="仿宋_GB2312" w:eastAsia="仿宋_GB2312" w:cs="宋体;SimSun"/>
          <w:sz w:val="32"/>
          <w:szCs w:val="32"/>
        </w:rPr>
      </w:pPr>
      <w:r>
        <w:rPr>
          <w:rFonts w:ascii="仿宋_GB2312" w:hAnsi="仿宋_GB2312" w:cs="宋体;SimSun" w:eastAsia="仿宋_GB2312"/>
          <w:sz w:val="32"/>
          <w:szCs w:val="32"/>
        </w:rPr>
        <w:t>第二十七条　“国家大学生创新创业训练计划”项目的研究成果属于苏州大学所有，发表论文或申报其他成果时均须标注“苏州大学‘国家大学生创新创业训练计划’资助”，并注明项目编号。</w:t>
      </w:r>
    </w:p>
    <w:p>
      <w:pPr>
        <w:pStyle w:val="Normal"/>
        <w:ind w:right="-178" w:firstLine="707"/>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八条　本办法自学校发文之日起实施。原《苏州大学“国家大学生创新性实验计划”项目管理暂行规定》（苏大教 </w:t>
      </w:r>
      <w:r>
        <w:rPr>
          <w:rFonts w:eastAsia="仿宋_GB2312" w:cs="宋体;SimSun" w:ascii="仿宋_GB2312" w:hAnsi="仿宋_GB2312"/>
          <w:sz w:val="32"/>
          <w:szCs w:val="32"/>
        </w:rPr>
        <w:t>[2007] 126</w:t>
      </w:r>
      <w:r>
        <w:rPr>
          <w:rFonts w:ascii="仿宋_GB2312" w:hAnsi="仿宋_GB2312" w:cs="宋体;SimSun" w:eastAsia="仿宋_GB2312"/>
          <w:sz w:val="32"/>
          <w:szCs w:val="32"/>
        </w:rPr>
        <w:t>号）同时废止。</w:t>
      </w:r>
    </w:p>
    <w:p>
      <w:pPr>
        <w:pStyle w:val="Normal"/>
        <w:ind w:right="-178" w:firstLine="707"/>
        <w:rPr>
          <w:rFonts w:ascii="仿宋_GB2312" w:hAnsi="仿宋_GB2312" w:eastAsia="仿宋_GB2312"/>
          <w:sz w:val="32"/>
          <w:szCs w:val="32"/>
        </w:rPr>
      </w:pPr>
      <w:r>
        <w:rPr>
          <w:rFonts w:ascii="仿宋_GB2312" w:hAnsi="仿宋_GB2312" w:cs="宋体;SimSun" w:eastAsia="仿宋_GB2312"/>
          <w:sz w:val="32"/>
          <w:szCs w:val="32"/>
        </w:rPr>
        <w:t>第二十九条 本办法由教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4:00Z</dcterms:created>
  <dc:creator>admin</dc:creator>
  <dc:description/>
  <cp:keywords/>
  <dc:language>en-US</dc:language>
  <cp:lastModifiedBy>娄重光(chglou)</cp:lastModifiedBy>
  <dcterms:modified xsi:type="dcterms:W3CDTF">2012-06-04T08:2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EAAF99F-C49E-40E4-AD38-1511BE4470A1}">
    <vt:lpwstr>{BEAAF99F-C49E-40E4-AD38-1511BE4470A1}</vt:lpwstr>
  </property>
</Properties>
</file>