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更正姓名、身份证等需提交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学生必须于</w:t>
      </w:r>
      <w:r>
        <w:rPr>
          <w:b/>
          <w:sz w:val="28"/>
          <w:szCs w:val="28"/>
          <w:u w:val="single"/>
        </w:rPr>
        <w:t>入学学期初、毕业学期初</w:t>
      </w:r>
      <w:r>
        <w:rPr>
          <w:sz w:val="28"/>
          <w:szCs w:val="28"/>
        </w:rPr>
        <w:t>两个关键时间段，在学生园地中核对“个人信息”，如发现与现身份证信息不符，由学生本人及时提交以下申请更正的证明材料至</w:t>
      </w:r>
      <w:r>
        <w:rPr>
          <w:sz w:val="28"/>
          <w:szCs w:val="28"/>
          <w:u w:val="single"/>
        </w:rPr>
        <w:t>教务部教学运行处学籍管理科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更正姓名的证明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身份证复印件、公安机关“常住人口登记卡”盖章原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更正身份证号码的证明材料：</w:t>
      </w:r>
    </w:p>
    <w:p>
      <w:pPr>
        <w:pStyle w:val="Normal"/>
        <w:rPr/>
      </w:pPr>
      <w:r>
        <w:rPr>
          <w:sz w:val="28"/>
          <w:szCs w:val="28"/>
        </w:rPr>
        <w:t>现身份证复印件、县（市）级以上公安局出具的公安部治安管理局制的“公民身份证号码更正证明”原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更正出生年月、性别、民族的证明材料：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现身份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以上材料齐备后，还需由学籍管理科报省教育厅审批（一般是每学期审批一次），方可修改校内相关学籍信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7:00Z</dcterms:created>
  <dc:creator>微软中国</dc:creator>
  <dc:description/>
  <cp:keywords/>
  <dc:language>en-US</dc:language>
  <cp:lastModifiedBy>蒲曼莉(pumanli)</cp:lastModifiedBy>
  <cp:lastPrinted>2013-01-08T15:29:00Z</cp:lastPrinted>
  <dcterms:modified xsi:type="dcterms:W3CDTF">2013-01-08T07:32:00Z</dcterms:modified>
  <cp:revision>3</cp:revision>
  <dc:subject/>
  <dc:title>更改姓名、身份证需提交材料</dc:title>
</cp:coreProperties>
</file>