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bCs/>
          <w:sz w:val="30"/>
        </w:rPr>
        <w:t>学历教育博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916"/>
        <w:gridCol w:w="204"/>
        <w:gridCol w:w="876"/>
        <w:gridCol w:w="57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博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例如，文学博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</w:t>
            </w:r>
            <w:r>
              <w:rPr>
                <w:b/>
                <w:sz w:val="18"/>
              </w:rPr>
              <w:t>录取时</w:t>
            </w:r>
            <w:r>
              <w:rPr>
                <w:sz w:val="18"/>
              </w:rPr>
              <w:t>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如专业属自设专业，请在本栏填写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（公开招考、提前攻博、硕博连读、本硕连读、其它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博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博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攻读本学位前所获最高学位，例如工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学位一级学科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（见研究生部网页——“学科建设”——“学科专业目录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（学校改名的填改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博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科门类</w:t>
      </w:r>
      <w:r>
        <w:rPr>
          <w:rFonts w:eastAsia="仿宋_GB2312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获博士学位类别</w:t>
      </w:r>
      <w:r>
        <w:rPr>
          <w:rFonts w:eastAsia="仿宋_GB2312"/>
          <w:sz w:val="24"/>
        </w:rPr>
        <w:t>：哲学博士，经济学博士，法学博士，教育学博士，文学博士，历史学博士，理学博士，工学博士，农学博士，医学博士，军事学博士，管理学博士，艺术学博士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是文学博士还是艺术学博士按招生当年专业代码判定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⑥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学历教育博士（科学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3T16:50:00Z</cp:lastPrinted>
  <dcterms:modified xsi:type="dcterms:W3CDTF">2013-03-13T04:00:00Z</dcterms:modified>
  <cp:revision>256</cp:revision>
  <dc:subject/>
  <dc:title>授予学历博士人员登记表</dc:title>
</cp:coreProperties>
</file>