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苏州大学电子信息学院本科生校外实习</w:t>
      </w:r>
      <w:r>
        <w:rPr/>
        <w:t>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933"/>
        <w:gridCol w:w="1093"/>
        <w:gridCol w:w="1428"/>
        <w:gridCol w:w="702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将自觉遵守国家的有关法律和实习单位的有关规章制度，同时遵守学校及学院有关学生管理规定。同时保证自身在校外的安全，如出现问题，由本人承担相关责任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请注明具体实习内容及时间安排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单位联系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特别提示：申请表复印件交学院教务办公室备存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7:00Z</dcterms:created>
  <dc:creator>实验室</dc:creator>
  <dc:description/>
  <dc:language>en-US</dc:language>
  <cp:lastModifiedBy>lenovo</cp:lastModifiedBy>
  <cp:lastPrinted>2014-09-15T17:37:00Z</cp:lastPrinted>
  <dcterms:modified xsi:type="dcterms:W3CDTF">2017-06-06T01:28:00Z</dcterms:modified>
  <cp:revision>3</cp:revision>
  <dc:subject/>
  <dc:title>苏州大学电子信息学院本科生校外毕业论文(设计)申请表</dc:title>
</cp:coreProperties>
</file>