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调（停）课申请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16"/>
        <w:gridCol w:w="1024"/>
        <w:gridCol w:w="832"/>
        <w:gridCol w:w="1384"/>
        <w:gridCol w:w="1524"/>
        <w:gridCol w:w="872"/>
        <w:gridCol w:w="1288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（部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课教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申请原因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签名：                         年    月   日</w:t>
            </w:r>
          </w:p>
        </w:tc>
      </w:tr>
      <w:tr>
        <w:trPr>
          <w:trHeight w:val="75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调课或停课情况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原上课时间、地点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黑体;SimHei"/>
                <w:sz w:val="24"/>
              </w:rPr>
              <w:t>调课安排（须确保调整后的上课时间与每名学生已选课上课时间完全不冲突）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课教师：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上课时间及地点：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停课安排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开课学院（部）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管领导意见及签名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黑体;SimHei"/>
                <w:sz w:val="24"/>
              </w:rPr>
              <w:t>学院（部）公章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12:00Z</dcterms:created>
  <dc:creator>sudalqy</dc:creator>
  <dc:description/>
  <cp:keywords/>
  <dc:language>en-US</dc:language>
  <cp:lastModifiedBy>蒲曼莉(pumanli)</cp:lastModifiedBy>
  <dcterms:modified xsi:type="dcterms:W3CDTF">2011-09-15T05:12:00Z</dcterms:modified>
  <cp:revision>2</cp:revision>
  <dc:subject/>
  <dc:title>临时调课申请单</dc:title>
</cp:coreProperties>
</file>