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342265" t="933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74861"/>
                            <a:gd name="adj2" fmla="val -7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黑体小二号”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5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黑体小二号”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eastAsia="黑体;SimHei" w:ascii="黑体;SimHei" w:hAnsi="黑体;SimHei"/>
          <w:sz w:val="30"/>
          <w:szCs w:val="30"/>
        </w:rPr>
        <w:t>X X X</w:t>
      </w:r>
      <w:r>
        <w:rPr>
          <w:rFonts w:ascii="黑体;SimHei" w:hAnsi="黑体;SimHei" w:eastAsia="黑体;SimHei"/>
          <w:sz w:val="30"/>
          <w:szCs w:val="30"/>
        </w:rPr>
        <w:t>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485900" cy="693420"/>
                <wp:effectExtent l="3625215" t="5080" r="134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-293847"/>
                            <a:gd name="adj2" fmla="val -3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宋体四号”加粗。课程基本信息依据为本科教学手册（2015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.4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宋体四号”加粗。课程基本信息依据为本科教学手册（2015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代码：                             课程学分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课程名称（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英）： 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400300" cy="990600"/>
                <wp:effectExtent l="2236470" t="5080" r="19526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wedgeRoundRectCallout">
                          <a:avLst>
                            <a:gd name="adj1" fmla="val -143148"/>
                            <a:gd name="adj2" fmla="val 2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实验室与设备管理处印发的有关文件。应写明实验中心及实验室或实验分室名称，若为国家级、省级实验教学示范中心，请同时注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.2pt;width:188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实验室与设备管理处印发的有关文件。应写明实验中心及实验室或实验分室名称，若为国家级、省级实验教学示范中心，请同时注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学时：                             实验学时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专业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修课程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单位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课程负责人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名称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990600"/>
                <wp:effectExtent l="3854450" t="5080" r="415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wedgeRoundRectCallout">
                          <a:avLst>
                            <a:gd name="adj1" fmla="val -356365"/>
                            <a:gd name="adj2" fmla="val -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中所有一级标题统一为“黑体四号”，单倍行距，段前段后均空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98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中所有一级标题统一为“黑体四号”，单倍行距，段前段后均空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一、课程简介：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课程内容和课程性质，确定教学目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1651000" t="5080" r="546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161027"/>
                            <a:gd name="adj2" fmla="val -4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宋体小四号”，首行缩进2格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宋体小四号”，首行缩进2格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给出课程教学目标点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课程目标与毕业要求的对应关系（明确本课程知识与能力重点符合标准哪几条毕业要求指标点）（课程目标列中的教学目标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是上面说明的教学目标点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目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知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 xml:space="preserve"> </w:t>
            </w:r>
            <w:r>
              <w:rPr/>
              <w:t>能将数学、自然科学等知识用于复杂电力问题的恰当表述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问题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 xml:space="preserve"> </w:t>
            </w:r>
            <w:r>
              <w:rPr/>
              <w:t>能识别和判断复杂机械工程的关键环节和参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2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 xml:space="preserve"> </w:t>
            </w:r>
            <w:r>
              <w:rPr/>
              <w:t>能正确表达一个工程问题的解决方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3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计</w:t>
            </w:r>
            <w:r>
              <w:rPr/>
              <w:t>/</w:t>
            </w:r>
            <w:r>
              <w:rPr/>
              <w:t>开发解决方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 xml:space="preserve"> </w:t>
            </w:r>
            <w:r>
              <w:rPr/>
              <w:t>能够通过建模进行工艺计算和设备设计计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 xml:space="preserve"> </w:t>
            </w:r>
            <w:r>
              <w:rPr/>
              <w:t>能够集成单元过程进行工艺流程设计，对流程设计方案进行优化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项目及学时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257300" cy="693420"/>
                <wp:effectExtent l="5080" t="853440" r="3098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21212"/>
                            <a:gd name="adj2" fmla="val -16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演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性、验证性、综合性、设计性、创新性实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演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性、验证性、综合性、设计性、创新性实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257300" cy="693420"/>
                <wp:effectExtent l="594360" t="983615" r="3651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96967"/>
                            <a:gd name="adj2" fmla="val -191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内填写内容均为“宋体小四号”，对齐方式为“居中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8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内填写内容均为“宋体小四号”，对齐方式为“居中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四、实验内容及教学要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714500" cy="792480"/>
                <wp:effectExtent l="198247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165518"/>
                            <a:gd name="adj2" fmla="val -4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验项目标题统一为“宋体小四”，加粗，首行缩进2字符，段前段后各空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8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验项目标题统一为“宋体小四”，加粗，首行缩进2字符，段前段后各空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714500" cy="495300"/>
                <wp:effectExtent l="1983105" t="4965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165518"/>
                            <a:gd name="adj2" fmla="val -14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验内容为“宋体小四”，，首行缩进2字符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8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验内容为“宋体小四”，，首行缩进2字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…………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  <w:del w:id="1" w:author="陆丽" w:date="2015-12-07T16:15:00Z"/>
        </w:rPr>
      </w:pPr>
      <w:del w:id="0" w:author="陆丽" w:date="2015-12-07T16:15:00Z">
        <w:r>
          <w:rPr>
            <w:rFonts w:cs="宋体;SimSun" w:ascii="宋体;SimSun" w:hAnsi="宋体;SimSun"/>
            <w:b/>
            <w:sz w:val="24"/>
          </w:rPr>
        </w:r>
      </w:del>
    </w:p>
    <w:p>
      <w:pPr>
        <w:pStyle w:val="Normal"/>
        <w:spacing w:before="156" w:after="156"/>
        <w:ind w:firstLine="573"/>
        <w:rPr/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……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714500" cy="495300"/>
                <wp:effectExtent l="15240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138851"/>
                            <a:gd name="adj2" fmla="val -2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宋体小四”，，首行缩进2字符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宋体小四”，，首行缩进2字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五、考核方式及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六、主要仪器设备及现有台套数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792480"/>
                <wp:effectExtent l="1524000" t="5080" r="2139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138851"/>
                            <a:gd name="adj2" fmla="val -2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者，书名，出版社，出版年份等。“宋体小四”，首行缩进2字符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2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者，书名，出版社，出版年份等。“宋体小四”，首行缩进2字符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七、教材及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材：…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考书：………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152400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138851"/>
                            <a:gd name="adj2" fmla="val -2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纸型：A4，页边距：上3.5cm，下3cm，左3cm，右2.5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纸型：A4，页边距：上3.5cm，下3cm，左3cm，右2.5c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486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47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pacing w:val="142"/>
                <w:w w:val="99"/>
                <w:kern w:val="0"/>
                <w:sz w:val="28"/>
                <w:szCs w:val="28"/>
              </w:rPr>
              <w:t>执笔</w:t>
            </w:r>
            <w:r>
              <w:rPr>
                <w:rFonts w:ascii="仿宋_GB2312;仿宋" w:hAnsi="仿宋_GB2312;仿宋" w:eastAsia="仿宋_GB2312;仿宋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pacing w:val="34"/>
                <w:kern w:val="0"/>
                <w:sz w:val="28"/>
                <w:szCs w:val="28"/>
              </w:rPr>
              <w:t>：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pacing w:val="142"/>
                <w:w w:val="99"/>
                <w:kern w:val="0"/>
                <w:sz w:val="28"/>
                <w:szCs w:val="28"/>
              </w:rPr>
              <w:t>审批</w:t>
            </w:r>
            <w:r>
              <w:rPr>
                <w:rFonts w:ascii="仿宋_GB2312;仿宋" w:hAnsi="仿宋_GB2312;仿宋" w:eastAsia="仿宋_GB2312;仿宋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pacing w:val="34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w w:val="1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48"/>
                <w:w w:val="99"/>
                <w:kern w:val="0"/>
                <w:sz w:val="28"/>
                <w:szCs w:val="28"/>
              </w:rPr>
              <w:t>完成时</w:t>
            </w:r>
            <w:r>
              <w:rPr>
                <w:rFonts w:ascii="仿宋_GB2312;仿宋" w:hAnsi="仿宋_GB2312;仿宋" w:eastAsia="仿宋_GB2312;仿宋"/>
                <w:b/>
                <w:spacing w:val="1"/>
                <w:w w:val="99"/>
                <w:kern w:val="0"/>
                <w:sz w:val="28"/>
                <w:szCs w:val="28"/>
              </w:rPr>
              <w:t>间</w:t>
            </w:r>
            <w:r>
              <w:rPr>
                <w:rFonts w:ascii="仿宋_GB2312;仿宋" w:hAnsi="仿宋_GB2312;仿宋" w:eastAsia="仿宋_GB2312;仿宋"/>
                <w:b/>
                <w:spacing w:val="563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6:00Z</dcterms:created>
  <dc:creator>chenxinhua</dc:creator>
  <dc:description/>
  <cp:keywords/>
  <dc:language>en-US</dc:language>
  <cp:lastModifiedBy>Jianling Hu</cp:lastModifiedBy>
  <cp:lastPrinted>2015-12-08T11:25:00Z</cp:lastPrinted>
  <dcterms:modified xsi:type="dcterms:W3CDTF">2016-02-26T06:49:00Z</dcterms:modified>
  <cp:revision>52</cp:revision>
  <dc:subject/>
  <dc:title>《    》实验教学大纲</dc:title>
</cp:coreProperties>
</file>