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本科生办理退学补充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50"/>
        <w:rPr/>
      </w:pPr>
      <w:r>
        <w:rPr>
          <w:sz w:val="24"/>
        </w:rPr>
        <w:t>根据《苏州大学普通高等教育本科学生学籍管理条例（修订稿）》之相关条款，对本科生退学作如下补充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愿申请自动退学的，按此程序办理退学：由学生本人书写《本科书退学申请书》，并具家长意见及家长签名；学生所在学院（部）审查《本科生退学申请书》，并以此为附件，向学校递交《关于同意</w:t>
      </w:r>
      <w:r>
        <w:rPr>
          <w:sz w:val="24"/>
        </w:rPr>
        <w:t>×××</w:t>
      </w:r>
      <w:r>
        <w:rPr>
          <w:sz w:val="24"/>
        </w:rPr>
        <w:t>同学退学的报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学期开学时未请假或请假未准逾期两周以上不注册的、学生擅离校连续两周未参加学校的教学活动的、批准外出逾期两周未返校报到的、休学期满未返校复学的、未按时办理延长学年手续的学生，学校按规定对其进行自动退学处理。程序为：学院（部）以</w:t>
      </w:r>
      <w:r>
        <w:rPr>
          <w:sz w:val="24"/>
          <w:u w:val="single"/>
        </w:rPr>
        <w:t>特快专递</w:t>
      </w:r>
      <w:r>
        <w:rPr>
          <w:sz w:val="24"/>
        </w:rPr>
        <w:t>，寄出《</w:t>
      </w:r>
      <w:r>
        <w:rPr>
          <w:sz w:val="24"/>
        </w:rPr>
        <w:t>×××</w:t>
      </w:r>
      <w:r>
        <w:rPr>
          <w:sz w:val="24"/>
        </w:rPr>
        <w:t>同学返校办理有关学籍手续的通知书》（下称《通知书》）到学生家庭所在地，通知学生接信后即返校办理复课、复学或自动退学手续。</w:t>
      </w:r>
      <w:r>
        <w:rPr>
          <w:sz w:val="24"/>
        </w:rPr>
        <w:t>1</w:t>
      </w:r>
      <w:r>
        <w:rPr>
          <w:sz w:val="24"/>
        </w:rPr>
        <w:t>月后学生仍未返校者，学院（部）可向学校递交《关于给予</w:t>
      </w:r>
      <w:r>
        <w:rPr>
          <w:sz w:val="24"/>
        </w:rPr>
        <w:t>×××</w:t>
      </w:r>
      <w:r>
        <w:rPr>
          <w:sz w:val="24"/>
        </w:rPr>
        <w:t>同学自动退学处理的报告》，并以《通知书》复印件、特快专递收据及</w:t>
      </w:r>
      <w:r>
        <w:rPr>
          <w:sz w:val="24"/>
        </w:rPr>
        <w:t>EMS</w:t>
      </w:r>
      <w:r>
        <w:rPr>
          <w:sz w:val="24"/>
        </w:rPr>
        <w:t>投递流程的查询结果打印件、班主任签名的学生考勤表作为附件，申请对学生进行自动退学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根据第一、二条中学院（部）的相关报告，拟定《学生退学决定书》，报主管校长审定同意后，发至学生所在学院（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院（部）负责将《退学决定书》及时送达学生本人，并按以下要求督促学生办理离校手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退学学生在校的：学院（部）应在收取《退学决定书》当日送达学生本人并要求学生签收，同时要求学生于领取文件</w:t>
      </w:r>
      <w:r>
        <w:rPr>
          <w:sz w:val="24"/>
        </w:rPr>
        <w:t>1</w:t>
      </w:r>
      <w:r>
        <w:rPr>
          <w:sz w:val="24"/>
        </w:rPr>
        <w:t>周内办理离校手续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退学学生不在校的：学院（部）在领取退学决定书</w:t>
      </w:r>
      <w:r>
        <w:rPr>
          <w:sz w:val="24"/>
        </w:rPr>
        <w:t>1</w:t>
      </w:r>
      <w:r>
        <w:rPr>
          <w:sz w:val="24"/>
        </w:rPr>
        <w:t>周内，以特快专递的方式，寄出《</w:t>
      </w:r>
      <w:r>
        <w:rPr>
          <w:sz w:val="24"/>
        </w:rPr>
        <w:t>×××</w:t>
      </w:r>
      <w:r>
        <w:rPr>
          <w:sz w:val="24"/>
        </w:rPr>
        <w:t>同学离校手续催办通知书》和《退学决定书》到学生家庭所在地，督促学生收信后即返校办理有关离校手续。信函复印件和特快专递收据由学院（部）及时交回教务部学籍管理科归档保存，方视为学院（部）已将退学决定书送达学生本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微软中国</dc:creator>
  <dc:description/>
  <cp:keywords/>
  <dc:language>en-US</dc:language>
  <cp:lastModifiedBy>蒲曼莉(pumanli)</cp:lastModifiedBy>
  <cp:lastPrinted>2008-05-09T13:19:00Z</cp:lastPrinted>
  <dcterms:modified xsi:type="dcterms:W3CDTF">2014-03-28T08:06:00Z</dcterms:modified>
  <cp:revision>6</cp:revision>
  <dc:subject/>
  <dc:title>本科生办理自动退学手续工作流程</dc:title>
</cp:coreProperties>
</file>