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44"/>
        </w:rPr>
        <w:t>命题审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此处说明考试类型：期中、期末、过程化等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80"/>
        <w:gridCol w:w="615"/>
        <w:gridCol w:w="1185"/>
        <w:gridCol w:w="1800"/>
        <w:gridCol w:w="2082"/>
      </w:tblGrid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打印份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所需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两卷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本课程试卷库试卷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页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评分标准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标准答案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带的工具或材料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教师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由命题教师填写</w:t>
            </w:r>
          </w:p>
        </w:tc>
      </w:tr>
      <w:tr>
        <w:trPr>
          <w:trHeight w:val="57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内容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评价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教学大纲要求的相符性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符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符合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卷题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适（偏重，偏轻）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卷难度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基本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适（偏难，偏易）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题的全面性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全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全面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分数分配是否合理（体现重点和一般）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理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题要求的明确性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明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个别不明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相当部分不明确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题叙述的严谨性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严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个别不严谨</w:t>
            </w:r>
          </w:p>
        </w:tc>
      </w:tr>
      <w:tr>
        <w:trPr>
          <w:trHeight w:val="51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题覆盖面与教学目标间的一致性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一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局限性较大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或系（教研室）主任审阅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分管领导审批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秘书签收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85" w:leader="none"/>
        </w:tabs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试卷样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打印页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苏州大学</w:t>
      </w:r>
      <w:r>
        <w:rPr>
          <w:rFonts w:ascii="宋体;SimSun" w:hAnsi="宋体;SimSun" w:cs="宋体;SimSun"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6"/>
        </w:rPr>
        <w:t>课程试卷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b/>
          <w:sz w:val="30"/>
        </w:rPr>
        <w:t xml:space="preserve">（ </w:t>
      </w:r>
      <w:r>
        <w:rPr>
          <w:rFonts w:ascii="宋体;SimSun" w:hAnsi="宋体;SimSun" w:cs="宋体;SimSun"/>
          <w:b/>
          <w:sz w:val="30"/>
        </w:rPr>
        <w:t>）卷  共  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</w:rPr>
        <w:t>考试形式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卷</w:t>
      </w:r>
      <w:r>
        <w:rPr>
          <w:rFonts w:cs="宋体;SimSun" w:ascii="宋体;SimSun" w:hAnsi="宋体;SimSun"/>
          <w:b/>
          <w:sz w:val="28"/>
        </w:rPr>
        <w:tab/>
        <w:t xml:space="preserve">         </w:t>
      </w:r>
      <w:r>
        <w:rPr>
          <w:rFonts w:ascii="宋体;SimSun" w:hAnsi="宋体;SimSun" w:cs="宋体;SimSun"/>
          <w:b/>
          <w:sz w:val="28"/>
        </w:rPr>
        <w:t>年   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院系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电子信息学院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级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u w:val="single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成绩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/>
        <w:t xml:space="preserve">     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合分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58115</wp:posOffset>
                </wp:positionV>
                <wp:extent cx="3568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、课程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对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的掌握情况进行命题，可以多种形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考题应能反映学生的能力掌握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7pt;mso-wrap-distance-left:9.05pt;mso-wrap-distance-right:9.05pt;mso-wrap-distance-top:0pt;mso-wrap-distance-bottom:0pt;margin-top:12.4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一、课程教学目标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（共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对教学目标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的掌握情况进行命题，可以多种形式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考题应能反映学生的能力掌握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3568700" cy="72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单项选择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在下列每小题的四个备选答案中选出一个正确的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案，并将其字母标号填入题干的括号内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57pt;mso-wrap-distance-left:9.05pt;mso-wrap-distance-right:9.05pt;mso-wrap-distance-top:0pt;mso-wrap-distance-bottom:0pt;margin-top:0.7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单项选择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在下列每小题的四个备选答案中选出一个正确的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案，并将其字母标号填入题干的括号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356870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课程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对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的掌握情况进行命题，可以多种形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考题应能反映学生的能力掌握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57pt;mso-wrap-distance-left:9.05pt;mso-wrap-distance-right:9.05pt;mso-wrap-distance-top:0pt;mso-wrap-distance-bottom:0pt;margin-top:0.7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课程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对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的掌握情况进行命题，可以多种形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考题应能反映学生的能力掌握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3568700" cy="723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课程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对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的掌握情况进行命题，可以多种形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考题应能反映学生的能力掌握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57pt;mso-wrap-distance-left:9.05pt;mso-wrap-distance-right:9.05pt;mso-wrap-distance-top:0pt;mso-wrap-distance-bottom:0pt;margin-top:0.7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课程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对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的掌握情况进行命题，可以多种形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考题应能反映学生的能力掌握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3568700" cy="723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课程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对教学目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的掌握情况进行命题，可以多种形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考题应能反映学生的能力掌握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57pt;mso-wrap-distance-left:9.05pt;mso-wrap-distance-right:9.05pt;mso-wrap-distance-top:0pt;mso-wrap-distance-bottom:0pt;margin-top:0.7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课程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对教学目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的掌握情况进行命题，可以多种形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考题应能反映学生的能力掌握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试卷参考答案样式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Cs/>
          <w:sz w:val="36"/>
        </w:rPr>
        <w:t>苏州大学</w:t>
      </w:r>
      <w:r>
        <w:rPr>
          <w:rFonts w:ascii="宋体;SimSun" w:hAnsi="宋体;SimSun" w:cs="宋体;SimSun"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6"/>
        </w:rPr>
        <w:t>课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 xml:space="preserve">（  </w:t>
      </w:r>
      <w:r>
        <w:rPr>
          <w:rFonts w:ascii="宋体;SimSun" w:hAnsi="宋体;SimSun" w:cs="宋体;SimSun"/>
          <w:sz w:val="30"/>
        </w:rPr>
        <w:t>）卷</w:t>
      </w:r>
      <w:r>
        <w:rPr>
          <w:rFonts w:ascii="宋体;SimSun" w:hAnsi="宋体;SimSun" w:cs="宋体;SimSun"/>
          <w:sz w:val="30"/>
        </w:rPr>
        <w:t>参考答案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共  页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院系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>电子信息学院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打印页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3:00Z</dcterms:created>
  <dc:creator>walkinnet</dc:creator>
  <dc:description/>
  <cp:keywords/>
  <dc:language>en-US</dc:language>
  <cp:lastModifiedBy>Jianling Hu</cp:lastModifiedBy>
  <dcterms:modified xsi:type="dcterms:W3CDTF">2016-03-01T06:08:00Z</dcterms:modified>
  <cp:revision>8</cp:revision>
  <dc:subject/>
  <dc:title>            期末考试命题审核表</dc:title>
</cp:coreProperties>
</file>